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Slėgio kėlimo įrenginys kaip visiškai automatinis kompaktinis įrenginys gaisro gesinimui pagal EN 12845, kurį sudaro: siurblys su pamato rėmu pagal EN 733 bei jungiamaja mova, dyzelinis variklis ir daugiapakopis vertikalus slėgio palaikymo siurblys (jei slėgio palaikymo siurblys prikomplektuotas prie kito siurblio, tada šiame produkte nekomplektuojama), atskirai valdymo skydai kiekvienam siurbliui pritvirtinti ant stabilios laikančios konstrukcijos. </w:t>
      </w:r>
    </w:p>
    <w:p>
      <w:pPr>
        <w:pStyle w:val="Normal"/>
        <w:widowControl w:val="false"/>
        <w:autoSpaceDE w:val="false"/>
        <w:spacing w:lineRule="auto" w:line="240" w:before="0" w:after="0"/>
        <w:rPr/>
      </w:pPr>
      <w:r>
        <w:rPr>
          <w:rFonts w:cs="Times New Roman" w:ascii="Times New Roman" w:hAnsi="Times New Roman"/>
          <w:sz w:val="24"/>
          <w:szCs w:val="24"/>
        </w:rPr>
        <w:t>Stotelės konstrukcijoje yra angos krautuvams ir kilpos kabliams užkabinti transportavimui. Rėmas su reguliuojamu aukščiu paprastam  siurblių centravimui bei antivibracinėm tarpinėm. Visi prietaisai sudvejinti (slėgio jutikliai, manometrai ir t.t.). Stotelė skomplektuota su atbuliniais vožtuvais, sklendėmis. Siurbliuose prie korpuso įmontuota membrana, kad būtų išvengiama perkaitimo nulinio srauto atveju.</w:t>
      </w:r>
    </w:p>
    <w:p>
      <w:pPr>
        <w:pStyle w:val="Normal"/>
        <w:widowControl w:val="false"/>
        <w:autoSpaceDE w:val="false"/>
        <w:spacing w:lineRule="auto" w:line="240" w:before="0" w:after="0"/>
        <w:rPr/>
      </w:pPr>
      <w:r>
        <w:rPr>
          <w:rFonts w:cs="Times New Roman" w:ascii="Times New Roman" w:hAnsi="Times New Roman"/>
          <w:sz w:val="24"/>
          <w:szCs w:val="24"/>
        </w:rPr>
        <w:t>Stotelės valdikliai atskirai kiekvienam siurbliui pagal EN 12845. Valdiklis įmontuotas spintoj IP54. Valdiklis su LCD ekranu. Įrenginys sujungtas ir paruoštas naudoti. Paleidimas DOL arba žvaigžde – trikampiu priklausomai nuo variklių gali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Įrangai taikoma ne mažiau kaip 5 metų garantinis laikotarp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iurblių medžiagos</w:t>
      </w:r>
    </w:p>
    <w:p>
      <w:pPr>
        <w:pStyle w:val="Normal"/>
        <w:widowControl w:val="false"/>
        <w:autoSpaceDE w:val="false"/>
        <w:spacing w:lineRule="auto" w:line="240" w:before="0" w:after="0"/>
        <w:rPr/>
      </w:pPr>
      <w:r>
        <w:rPr>
          <w:rFonts w:cs="Times New Roman" w:ascii="Times New Roman" w:hAnsi="Times New Roman"/>
          <w:sz w:val="24"/>
          <w:szCs w:val="24"/>
        </w:rPr>
        <w:t>Susidėvėjimo kompensavimo žiedai: bron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klio velenas: nerūdijantis plien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urblio korpusas: ket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baratis: bron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ėgio palaikymo siurblio medžiag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baratis: nerūdijantis plien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urblio korpusas: ket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klio velenas: nerūdijantis plienas</w:t>
      </w:r>
    </w:p>
    <w:p>
      <w:pPr>
        <w:pStyle w:val="Normal"/>
        <w:widowControl w:val="false"/>
        <w:autoSpaceDE w:val="false"/>
        <w:spacing w:lineRule="auto" w:line="240" w:before="0" w:after="0"/>
        <w:rPr/>
      </w:pPr>
      <w:r>
        <w:rPr>
          <w:rFonts w:cs="Times New Roman" w:ascii="Times New Roman" w:hAnsi="Times New Roman"/>
          <w:sz w:val="24"/>
          <w:szCs w:val="24"/>
        </w:rPr>
        <w:t>O-ring: EPD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sz w:val="24"/>
        <w:szCs w:val="24"/>
        <w:lang w:val="de-DE"/>
      </w:rPr>
      <w:t xml:space="preserve">Seite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1</w:t>
    </w:r>
    <w:r>
      <w:rPr>
        <w:sz w:val="24"/>
        <w:szCs w:val="24"/>
        <w:rFonts w:cs="Times New Roman" w:ascii="Times New Roman" w:hAnsi="Times New Roman"/>
        <w:lang w:val="de-DE"/>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4:00Z</dcterms:created>
  <dc:creator>WILO SE</dc:creator>
  <dc:description/>
  <cp:keywords/>
  <dc:language>en-US</dc:language>
  <cp:lastModifiedBy>Merkys Audrius</cp:lastModifiedBy>
  <dcterms:modified xsi:type="dcterms:W3CDTF">2025-01-20T09:13:00Z</dcterms:modified>
  <cp:revision>4</cp:revision>
  <dc:subject/>
  <dc:title>tender texts</dc:title>
</cp:coreProperties>
</file>