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ėgio kėlimo įrenginys kaip visiškai automatinis kompaktinis įrenginys gaisro gesinimui pagal EN 12845, kurį sudaro: du siurbliai su pamato rėmu pagal EN 733 bei jungiamaja mova, elektriniai varikliai ir daugiapakopis vertikalus slėgio palikymo siurblys, 20l talpos membraninis slėgio indas bei atskirai valdymo skydai kiekvienam siurbliui pritvirtinti ant stabilios laikančios konstrukcijos. Įrenginys kartu su viršutiniu apsauginiu rėmu.</w:t>
      </w:r>
    </w:p>
    <w:p>
      <w:pPr>
        <w:pStyle w:val="Normal"/>
        <w:widowControl w:val="false"/>
        <w:autoSpaceDE w:val="false"/>
        <w:spacing w:lineRule="auto" w:line="240" w:before="0" w:after="0"/>
        <w:rPr/>
      </w:pPr>
      <w:r>
        <w:rPr>
          <w:rFonts w:cs="Times New Roman" w:ascii="Times New Roman" w:hAnsi="Times New Roman"/>
          <w:sz w:val="24"/>
          <w:szCs w:val="24"/>
        </w:rPr>
        <w:t>Stotelės konstrukcijoje yra angos krautuvams ir kilpos kabliams užkabinti transportavimui. Rėmas su reguliuojamu aukščiu paprastam  siurblių centravimui bei antivibracinėm tarpinėm. Visi prietaisai sudvejinti (slėgio jutikliai, manometrai ir t.t.). Stotelė skomplektuota su atbuliniais vožtuvais, sklendėmis, slėginiu kolektoriumi. Siurbliuose prie korpuso įmontuota membrana, kad būtų išvengiama perkaitimo nulinio srauto atvej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telės valdikliai atskirai kiekvienam siurbliui pagal EN 12845. Valdiklis įmontuotas spintoj IP54. Valdiklis su LCD ekranu. Įrenginys sujungtas ir paruoštas naudoti. Paleidimas DOL arba žvaigžde – trikampiu priklausomai nuo variklių galio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iurblių medžiagos</w:t>
      </w:r>
    </w:p>
    <w:p>
      <w:pPr>
        <w:pStyle w:val="Normal"/>
        <w:widowControl w:val="false"/>
        <w:autoSpaceDE w:val="false"/>
        <w:spacing w:lineRule="auto" w:line="240" w:before="0" w:after="0"/>
        <w:rPr/>
      </w:pPr>
      <w:r>
        <w:rPr>
          <w:rFonts w:cs="Times New Roman" w:ascii="Times New Roman" w:hAnsi="Times New Roman"/>
          <w:sz w:val="24"/>
          <w:szCs w:val="24"/>
        </w:rPr>
        <w:t>Susidėvėjimo kompensavimo žiedai: Bronza (CuSn5Pb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iklio velenas: 1.4057 (nerūdijantis plien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urblio korpusas: EN-GJL-250 (ket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baratis: Bronz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ėgio palaikymo siurblio medžiago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baratis: 1.4301 (nerūdijantis plien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urblio korpusas: EN-GJL-250 (ket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iklio velenas: 1.4301 (nerūdijantis plienas)</w:t>
      </w:r>
    </w:p>
    <w:p>
      <w:pPr>
        <w:pStyle w:val="Normal"/>
        <w:widowControl w:val="false"/>
        <w:autoSpaceDE w:val="false"/>
        <w:spacing w:lineRule="auto" w:line="240" w:before="0" w:after="0"/>
        <w:rPr/>
      </w:pPr>
      <w:r>
        <w:rPr>
          <w:rFonts w:cs="Times New Roman" w:ascii="Times New Roman" w:hAnsi="Times New Roman"/>
          <w:sz w:val="24"/>
          <w:szCs w:val="24"/>
        </w:rPr>
        <w:t>O-ring: EPD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sz w:val="24"/>
        <w:szCs w:val="24"/>
        <w:lang w:val="de-DE"/>
      </w:rPr>
      <w:t xml:space="preserve">Seite </w:t>
    </w:r>
    <w:r>
      <w:rPr>
        <w:rFonts w:cs="Times New Roman" w:ascii="Times New Roman" w:hAnsi="Times New Roman"/>
        <w:sz w:val="24"/>
        <w:szCs w:val="24"/>
        <w:lang w:val="de-DE"/>
      </w:rPr>
      <w:fldChar w:fldCharType="begin"/>
    </w:r>
    <w:r>
      <w:rPr>
        <w:sz w:val="24"/>
        <w:szCs w:val="24"/>
        <w:rFonts w:cs="Times New Roman" w:ascii="Times New Roman" w:hAnsi="Times New Roman"/>
        <w:lang w:val="de-DE"/>
      </w:rPr>
      <w:instrText xml:space="preserve"> PAGE \* ARABIC </w:instrText>
    </w:r>
    <w:r>
      <w:rPr>
        <w:sz w:val="24"/>
        <w:szCs w:val="24"/>
        <w:rFonts w:cs="Times New Roman" w:ascii="Times New Roman" w:hAnsi="Times New Roman"/>
        <w:lang w:val="de-DE"/>
      </w:rPr>
      <w:fldChar w:fldCharType="separate"/>
    </w:r>
    <w:r>
      <w:rPr>
        <w:sz w:val="24"/>
        <w:szCs w:val="24"/>
        <w:rFonts w:cs="Times New Roman" w:ascii="Times New Roman" w:hAnsi="Times New Roman"/>
        <w:lang w:val="de-DE"/>
      </w:rPr>
      <w:t>1</w:t>
    </w:r>
    <w:r>
      <w:rPr>
        <w:sz w:val="24"/>
        <w:szCs w:val="24"/>
        <w:rFonts w:cs="Times New Roman" w:ascii="Times New Roman" w:hAnsi="Times New Roman"/>
        <w:lang w:val="de-DE"/>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7:42:00Z</dcterms:created>
  <dc:creator>WILO SE</dc:creator>
  <dc:description/>
  <cp:keywords/>
  <dc:language>en-US</dc:language>
  <cp:lastModifiedBy>Merkys Audrius</cp:lastModifiedBy>
  <dcterms:modified xsi:type="dcterms:W3CDTF">2024-04-30T05:57:00Z</dcterms:modified>
  <cp:revision>6</cp:revision>
  <dc:subject/>
  <dc:title>tender texts</dc:title>
</cp:coreProperties>
</file>