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ėgio kėlimo įrenginys kaip visiškai automatinis kompaktinis įrenginys gaisro gesinimui pagal EN 12845, kurį sudaro: du siurbliai su pamato rėmu pagal EN 733 bei jungiamaja mova, abu su dyzeliniais varikliais, daugiapakopis vertikalus slėgio palaikymo siurblys, 20l talpos membraninis slėgio indas bei atskiri valdymo skydai kiekvienam siurbliui pritvirtinti ant stabilios laikančios konstrukcijos. Įrenginys kartu su viršutiniu apsauginiu rė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telės konstrukcijoje yra angos krautuvams ir kilpos kabliams užkabinti transportavimui. Rėmas su reguliuojamu aukščiu paprastam  siurblių centravimui bei specialiu antivibraciniu pamatu dyzeliniam varikliui. Visi prietaisai sudvejinti (slėgio jutikliai, manometrai ir t.t.). Stotelė skomplektuota su atbuliniais vožtuvais, sklendėmis, slėginiu kolektoriumi, dyzelinis siurblys prie vamzdyno jungiamas per minkštą intarpą. Siurbliuose prie korpuso įmontuota membrana, kad būtų išvengiama perkaitimo nulinio srauto atveju. Dyzeliniam varikliui sumontuota kuro talpa su lygio jutikliais, talpos dydis pakankamas 6val darbui. Užvedimui numatyti du akumuliatoriai (vienas iš jų rezrevinis). Jų įkrovimas vykdomas per valdymo skyd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telės valdikliai atskirai kiekvienam siurbliui pagal EN 12845. Valdiklis įmontuotas spintoj IP54. Valdiklis su ekranu. Įrenginys sujungtas ir paruoštas naudoti. Paleidimas DOL arba žvaigžde – trikampiu priklausomai nuo variklių galio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Įrangai taikoma ne mažiau kaip 5 metų garantinis laikotarp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urblių medžiagos</w:t>
      </w:r>
    </w:p>
    <w:p>
      <w:pPr>
        <w:pStyle w:val="Normal"/>
        <w:widowControl w:val="false"/>
        <w:autoSpaceDE w:val="false"/>
        <w:spacing w:lineRule="auto" w:line="240" w:before="0" w:after="0"/>
        <w:rPr/>
      </w:pPr>
      <w:r>
        <w:rPr>
          <w:rFonts w:cs="Times New Roman" w:ascii="Times New Roman" w:hAnsi="Times New Roman"/>
          <w:sz w:val="24"/>
          <w:szCs w:val="24"/>
        </w:rPr>
        <w:t>Susidėvėjimo kompensavimo žiedai: Bronza (CuSn5Pb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klio velenas: 1.4057 (nerūdijantis plien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urblio korpusas: EN-GJL-250 (ke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ratis: Bron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ėgio palaikymo siurblio medžiag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ratis: 1.4301 (nerūdijantis plien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urblio korpusas: EN-GJL-250 (ke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klio velenas: 1.4301 (nerūdijantis plienas)</w:t>
      </w:r>
    </w:p>
    <w:p>
      <w:pPr>
        <w:pStyle w:val="Normal"/>
        <w:widowControl w:val="false"/>
        <w:autoSpaceDE w:val="false"/>
        <w:spacing w:lineRule="auto" w:line="240" w:before="0" w:after="0"/>
        <w:rPr/>
      </w:pPr>
      <w:r>
        <w:rPr>
          <w:rFonts w:cs="Times New Roman" w:ascii="Times New Roman" w:hAnsi="Times New Roman"/>
          <w:sz w:val="24"/>
          <w:szCs w:val="24"/>
        </w:rPr>
        <w:t>O-ring: EPD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sz w:val="24"/>
        <w:szCs w:val="24"/>
        <w:lang w:val="de-DE"/>
      </w:rPr>
      <w:t xml:space="preserve">Seite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1</w:t>
    </w:r>
    <w:r>
      <w:rPr>
        <w:sz w:val="24"/>
        <w:szCs w:val="24"/>
        <w:rFonts w:cs="Times New Roman" w:ascii="Times New Roman" w:hAnsi="Times New Roman"/>
        <w:lang w:val="de-DE"/>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7:00Z</dcterms:created>
  <dc:creator>WILO SE</dc:creator>
  <dc:description/>
  <cp:keywords/>
  <dc:language>en-US</dc:language>
  <cp:lastModifiedBy>Merkys Audrius</cp:lastModifiedBy>
  <dcterms:modified xsi:type="dcterms:W3CDTF">2024-04-30T05:57:00Z</dcterms:modified>
  <cp:revision>4</cp:revision>
  <dc:subject/>
  <dc:title>tender texts</dc:title>
</cp:coreProperties>
</file>