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Arial" w:ascii="Arial Narrow" w:hAnsi="Arial Narrow"/>
          <w:sz w:val="24"/>
          <w:szCs w:val="24"/>
          <w:lang w:val="lt-LT"/>
        </w:rPr>
        <w:t xml:space="preserve">Pilnai sukomplektuotas slėgio pakėlimo įrenginys, atitinkantis DIN 1988, 5 ir 6 dalis, tiesioginiam ir netiesioginiam prijungimui prie miesto vandens tiekimo sistemos. Įrenginį sudaro aukšto slėgio nerūdijančio plieno nesavisiurbiai vertikalūs sauso rotoriaus išcentriniai siurbliai su integruotais dažnio keitikliais ( darbinių siurblių skaičių žr. MŽ ir vienas rezervinis). Jų darbo ratai, difuzoriai pagaminti iš nerūdijančio plieno 1.4307, hidraulinės dalies korpusas – 1.4301, velenas – 1.4057, apsauginė veleno kapsulė - 1.4404, vamzdynai – 1.4301. Dviejų krypčių mechaniniai sandarikliai, trifaziai varikliai, kurių efektyvumo klasė ne mažesnė kaip IE5. Prie kiekvieno siurblio iš įsiurbimo ir slėginės pusės yra uždaromoji armatūra (rutuliniai ventiliai), atbuliniai vožtuvai slėginėje pusėje, išvardinta armatūra sertifikuota geriamam vandeniui, 8l slėginis indas, du slėgio matavimo prietaisai ir 4 (du slėginėj pusėj, du pasiurbimo) slėgio davikliai (4-20 mA). Pilnai sukomplektuotas nerūdijančio plieno vamzdynas sumontuotas ant galvanizuoto plieno antivibracinių atramų.Valdymo prietaisas (SC) yra pilnai elektroninis, skirtas valdyti iki keturių siurblių. Integruoti dažnio keitikliai valdo siurblius (paeiliui įjungdami vieną arba kitą), palaikydami užprogramuotą slėgio reikšmę. Informaciją apie slėgį keitikliai gauna iš vandentiekio atšakos slėgio jutiklio. Yra numatytas rankinis valdymas. Numatyta darbo eigos/gedimų, sausos eigos signalizacija. Taip pat numatyta variklio perkrovos ir sausos eigos apsauga. Automatinis darbinio siurblio keitimasis, sugedusio siurblio pasikeitimas. Valdiklis gali valdyti stotį keliasi skirtingais būdais: p-const; p-variable, n-const arba išorinis valdymas. Valdymo įrenginyje yra galimybė sistemą sujungti su pastato valdymo sistema (PVS). Tam įrengta sąsaja RS 485 su ModBus  protokol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2:00Z</dcterms:created>
  <dc:creator>.</dc:creator>
  <dc:description/>
  <cp:keywords/>
  <dc:language>en-US</dc:language>
  <cp:lastModifiedBy>Merkys Audrius</cp:lastModifiedBy>
  <dcterms:modified xsi:type="dcterms:W3CDTF">2024-04-02T11:57:00Z</dcterms:modified>
  <cp:revision>3</cp:revision>
  <dc:subject/>
  <dc:title/>
</cp:coreProperties>
</file>