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Arial" w:ascii="Arial Narrow" w:hAnsi="Arial Narrow"/>
          <w:sz w:val="24"/>
          <w:szCs w:val="24"/>
          <w:lang w:val="lt-LT"/>
        </w:rPr>
        <w:t xml:space="preserve">Pilnai sukomplektuotas slėgio pakėlimo įrenginys, atitinkantis DIN 1988, 5 ir 6 dalis ir DIN EN 806, tiesioginiam ir netiesioginiam prijungimui prie miesto vandens tiekimo sistemos. Įrenginį sudaro aukšto slėgio nerūdijančio plieno nesavisiurbiai vertikalūs sauso rotoriaus išcentriniai siurbliai su integruotais dažnio keitikliais. Jų darbo ratai, difuzoriai, hidraulinės dalies korpusas, velenas, vamzdynai pagaminti iš nerūdijančio plieno. Dviejų krypčių mechaniniai sandarikliai, trifaziai varikliai. Prie kiekvieno siurblio iš įsiurbimo ir slėginės pusės yra uždaromoji armatūra (rutuliniai ventiliai), atbuliniai vožtuvai slėginėje pusėje, išvardinta armatūra sertifikuota geriamam vandeniui, 8l slėginis indas, du slėgio matavimo prietaisai ir slėgio daviklis (4-20 mA). Pilnai sukomplektuotas nerūdijančio plieno vamzdynas sumontuotas ant galvanizuoto plieno antivibracinių atramų.Valdymo prietaisas (ECe) yra pilnai elektroninis, skirtas valdyti iki keturių siurblių. Integruoti dažnio keitikliai valdo siurblius (paeiliui įjungdami vieną arba kitą), palaikydami užprogramuotą slėgio reikšmę. Informaciją apie slėgį keitikliai gauna iš vandentiekio atšakos slėgio jutiklio. Yra numatytas rankinis valdymas. Numatyta darbo eigos/gedimų, sausos eigos signalizacija. Taip pat numatyta variklio perkrovos ir sausos eigos apsauga. Automatinis darbinio siurblio keitimasis, sugedusio siurblio pasikeitimas.  Valdymo įrenginyje yra galimybė sistemą sujungti su pastato valdymo sistema (PVS). Tam įrengta sąsaja RS 485 su ModBus  protokolu. Varikliai turi atitikti </w:t>
      </w:r>
      <w:r>
        <w:rPr>
          <w:rFonts w:cs="Arial Narrow" w:ascii="Arial Narrow" w:hAnsi="Arial Narrow"/>
          <w:sz w:val="24"/>
          <w:szCs w:val="24"/>
          <w:lang w:val="lt-LT"/>
        </w:rPr>
        <w:t xml:space="preserve">Europos sąjungos direktyvą 2005/32/EC. Variklio efektyvumas turi </w:t>
      </w:r>
      <w:r>
        <w:rPr>
          <w:rFonts w:cs="Arial Narrow" w:ascii="Arial Narrow" w:hAnsi="Arial Narrow"/>
          <w:sz w:val="24"/>
          <w:szCs w:val="24"/>
        </w:rPr>
        <w:t>atitinkti IE4 klasę pagal IEC TS 600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0:00Z</dcterms:created>
  <dc:creator>.</dc:creator>
  <dc:description/>
  <cp:keywords/>
  <dc:language>en-US</dc:language>
  <cp:lastModifiedBy>Merkys Audrius</cp:lastModifiedBy>
  <dcterms:modified xsi:type="dcterms:W3CDTF">2022-03-10T08:25:00Z</dcterms:modified>
  <cp:revision>3</cp:revision>
  <dc:subject/>
  <dc:title/>
</cp:coreProperties>
</file>