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esavisiurbis daugiapakopis vertikalaus išpildymo siurblys skirtas švariam vandeniui pumpuoti. Variklio energetinis indeksas IE3 </w:t>
      </w:r>
      <w:r>
        <w:rPr/>
        <w:t xml:space="preserve">pagal IEC TS 60034-31, 1 red. Variklio maitinimo įtampa </w:t>
      </w:r>
      <w:r>
        <w:rPr>
          <w:rFonts w:cs="Verdana" w:ascii="Verdana" w:hAnsi="Verdana"/>
          <w:color w:val="000000"/>
          <w:sz w:val="18"/>
          <w:szCs w:val="18"/>
        </w:rPr>
        <w:t>1~230 V arba 3~230 V. Pumpuojamos terpės temperatūros ribos nuo -30 °C iki +120 °C. Darbinis maksimalus slėgis 16bar, 25bar arba 30bar. Apsaugos laipsnis IP 55. Hidraulikos našumo indeksas MEI ≥ 0,5. Siurblio variklis su hidrauline dalimi sujungtas per tarpinę movinę jungtį. Jungties vieta apsaugota plastikiniais gaubtai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Medžiag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Darbaračiai ir pakopų kameros iš nerūdijančio plie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Nerūdijančio plieno velen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Etileno propileno kaučiuko (EPDM) sandarikl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Siurblio korpusas – nerūdijantis plien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Mechaninis sandariklis: SiC/ anglis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4:00Z</dcterms:created>
  <dc:creator>.</dc:creator>
  <dc:description/>
  <cp:keywords/>
  <dc:language>en-US</dc:language>
  <cp:lastModifiedBy>Merkys Audrius</cp:lastModifiedBy>
  <dcterms:modified xsi:type="dcterms:W3CDTF">2024-06-11T11:36:00Z</dcterms:modified>
  <cp:revision>4</cp:revision>
  <dc:subject/>
  <dc:title/>
</cp:coreProperties>
</file>