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Nesavisiurbis daugiapakopis vertikalaus išpildymo siurblys skirtas švariam vandeniui pumpuoti. Variklio energetinis indeksas IE5 </w:t>
      </w:r>
      <w:r>
        <w:rPr/>
        <w:t xml:space="preserve">pagal IEC TS 60034-31, 1 red. Variklio maitinimo įtampa </w:t>
      </w:r>
      <w:r>
        <w:rPr>
          <w:rFonts w:cs="Verdana" w:ascii="Verdana" w:hAnsi="Verdana"/>
          <w:color w:val="000000"/>
          <w:sz w:val="18"/>
          <w:szCs w:val="18"/>
        </w:rPr>
        <w:t>3~400 V arba 1~230 V. Pumpuojamos terpės temperatūros ribos nuo -30 °C iki +120 °C. Darbinis maksimalus slėgis 16bar arba 25bar. Apsaugos laipsnis IP 55. Aplinkos temperatūra maks +50°C.</w:t>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Medžiago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Darbaračiai ir pakopų kameros iš nerūdijančio plieno</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Nerūdijančio plieno velena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Etileno propileno kaučiuko (EPDM) sandarikli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Korpuso dangtis – nerūdijantis plienas</w:t>
      </w:r>
    </w:p>
    <w:p>
      <w:pPr>
        <w:pStyle w:val="Normal"/>
        <w:numPr>
          <w:ilvl w:val="0"/>
          <w:numId w:val="1"/>
        </w:numP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Mechaninis sandariklis: SiC/ anglis</w:t>
      </w:r>
    </w:p>
    <w:p>
      <w:pPr>
        <w:pStyle w:val="Normal"/>
        <w:spacing w:lineRule="auto" w:line="240" w:before="0" w:after="0"/>
        <w:ind w:left="720" w:hanging="0"/>
        <w:rPr/>
      </w:pPr>
      <w:r>
        <w:rPr/>
      </w:r>
    </w:p>
    <w:p>
      <w:pPr>
        <w:pStyle w:val="Normal"/>
        <w:spacing w:lineRule="auto" w:line="240"/>
        <w:rPr>
          <w:lang w:val="lt-LT"/>
        </w:rPr>
      </w:pPr>
      <w:r>
        <w:rPr/>
        <w:t xml:space="preserve">Siurblys turi </w:t>
      </w:r>
      <w:r>
        <w:rPr>
          <w:lang w:val="lt-LT"/>
        </w:rPr>
        <w:t>kelis galimus valdymo režimus: pastovus slėgis, p-c; pastovus diferencinis slėgis, ∆p-c; kintantis slėgis, p-v; kintantis diferencinis slėgis, ∆p-v; pastovus greitis, n-c; PID reguliavimas. Taip pat turi kontaktus valdymui išoriniais signalais 0-10V; 2-10V; 0-20mA; 4-20mA, kontaktus siurblio darbo sutrikimams (SSM), ir siurblio darbui (SBM) bei kontaktus išoriniam siurblio atjungimui (Ext. Off). Siurblys gali būti valdomas nuotoliniu būdu per bluethoot sąsają. Siurblio jungimui prie pastato valdymo sistemų dedami specialūs priedai į siurblį atitinkantys pastato valdymo sistemos protokolą. Siurblys turi spalvotą grafinį ekraną, kuriame pateikiama visa reikiama informacija nustatant siurblį ar atliekant siurblio darbo monitoringą.</w:t>
      </w:r>
    </w:p>
    <w:p>
      <w:pPr>
        <w:pStyle w:val="Normal"/>
        <w:spacing w:lineRule="auto" w:line="240" w:before="0" w:after="0"/>
        <w:rPr>
          <w:rFonts w:ascii="Verdana" w:hAnsi="Verdana" w:eastAsia="Times New Roman" w:cs="Verdana"/>
          <w:color w:val="000000"/>
          <w:sz w:val="18"/>
          <w:szCs w:val="18"/>
          <w:lang w:val="lt-LT"/>
        </w:rPr>
      </w:pPr>
      <w:r>
        <w:rPr>
          <w:rFonts w:eastAsia="Times New Roman" w:cs="Verdana" w:ascii="Verdana" w:hAnsi="Verdana"/>
          <w:color w:val="000000"/>
          <w:sz w:val="18"/>
          <w:szCs w:val="18"/>
          <w:lang w:val="lt-LT"/>
        </w:rPr>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6:00Z</dcterms:created>
  <dc:creator>.</dc:creator>
  <dc:description/>
  <cp:keywords/>
  <dc:language>en-US</dc:language>
  <cp:lastModifiedBy>Merkys Audrius</cp:lastModifiedBy>
  <dcterms:modified xsi:type="dcterms:W3CDTF">2024-06-11T11:46:00Z</dcterms:modified>
  <cp:revision>2</cp:revision>
  <dc:subject/>
  <dc:title/>
</cp:coreProperties>
</file>