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esavisiurbis daugiapakopis horizontalaus išpildymo siurblys skirtas švariam vandeniui ar vandens glikolio mišiniams pumpuoti.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</w:rPr>
        <w:t>Pagrindiniai techniniai duomenys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ariklio energetinis indeksas IE3 </w:t>
      </w:r>
      <w:r>
        <w:rPr>
          <w:rFonts w:cs="Calibri"/>
        </w:rPr>
        <w:t xml:space="preserve">pagal IEC TS 60034-31, 1 red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</w:rPr>
        <w:t xml:space="preserve">Variklio maitinimo įtampa </w:t>
      </w:r>
      <w:r>
        <w:rPr>
          <w:rFonts w:cs="Calibri"/>
          <w:color w:val="000000"/>
        </w:rPr>
        <w:t xml:space="preserve">1~230 V arba 3~400 V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umpuojamos terpės temperatūros ribos nuo -20 °C iki +90 °C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arbinis maksimalus slėgis 10bar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Įvadinis slėgis ne didesnis už 6bar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psaugos laipsnis IP 55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Medžiag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arbaračiai ir pakopų kameros iš nerūdijančio plieno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Nerūdijančio plieno velena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color w:val="000000"/>
        </w:rPr>
        <w:t xml:space="preserve">Mechaninis sandariklis: SiC/ anglis - EPDM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urblio pagrindas ir siurblio korpusas EN-GJL-25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5:00Z</dcterms:created>
  <dc:creator>.</dc:creator>
  <dc:description/>
  <cp:keywords/>
  <dc:language>en-US</dc:language>
  <cp:lastModifiedBy>Merkys Audrius</cp:lastModifiedBy>
  <dcterms:modified xsi:type="dcterms:W3CDTF">2024-06-11T12:25:00Z</dcterms:modified>
  <cp:revision>4</cp:revision>
  <dc:subject/>
  <dc:title/>
</cp:coreProperties>
</file>