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Sauso rotoriaus "Inline" konstrukcijos siurblys su asinchroniniu varikliu. Siurblys sukonstruotas kaip vienpakopis žemo slėgio išcentrinis siurblys su flanšine jungtimi ir mechaniniu sandarikliu. Sukurtas termofikacinio vandens, šalto vandens bei vandens ir glikolio mišinių be abrazyvinių medžiagų pumpavimui. </w:t>
      </w:r>
    </w:p>
    <w:p>
      <w:pPr>
        <w:pStyle w:val="Normal"/>
        <w:spacing w:lineRule="auto" w:line="240"/>
        <w:rPr/>
      </w:pPr>
      <w:r>
        <w:rPr/>
        <w:t>Siurblio flanšas PN 10. Siurblio hidraulikos korpusas ir flanšas padengtas kataforezine danga apsaugai nuo korozijos.  Maksimali pumpuojamos terpės temperatūra +120°C, maksimali aplinkos temperatūra +40°C.  Minimali pumpuojamos terp</w:t>
      </w:r>
      <w:r>
        <w:rPr>
          <w:lang w:val="lt-LT"/>
        </w:rPr>
        <w:t>ės temperatūra -20</w:t>
      </w:r>
      <w:r>
        <w:rPr/>
        <w:t xml:space="preserve">°C , minimali aplinkos temperatūra °0°C. Maitinimo įtampa 3~400V, 50Hz. </w:t>
      </w:r>
    </w:p>
    <w:p>
      <w:pPr>
        <w:pStyle w:val="Normal"/>
        <w:spacing w:lineRule="auto" w:line="240"/>
        <w:rPr/>
      </w:pPr>
      <w:r>
        <w:rPr/>
        <w:t>Hidraulikos efektyvumo indeksas (MEI) ≥ 0,4. Variklio efektyvumo indeksas IE3.</w:t>
      </w:r>
    </w:p>
    <w:p>
      <w:pPr>
        <w:pStyle w:val="Normal"/>
        <w:spacing w:lineRule="auto" w:line="240" w:before="0" w:after="200"/>
        <w:rPr/>
      </w:pPr>
      <w:r>
        <w:rPr/>
        <w:t>Siurblio korpuso medžiaga – ketus. Darbo ratas – plastikas PPO-GF30. Velenas – nerūdijantis plienas 1.4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0:00Z</dcterms:created>
  <dc:creator>.</dc:creator>
  <dc:description/>
  <cp:keywords/>
  <dc:language>en-US</dc:language>
  <cp:lastModifiedBy>Merkys Audrius</cp:lastModifiedBy>
  <dcterms:modified xsi:type="dcterms:W3CDTF">2017-01-09T14:17:00Z</dcterms:modified>
  <cp:revision>4</cp:revision>
  <dc:subject/>
  <dc:title/>
</cp:coreProperties>
</file>