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lang w:val="lt-LT"/>
        </w:rPr>
      </w:pPr>
      <w:r>
        <w:rPr>
          <w:sz w:val="24"/>
        </w:rPr>
        <w:t>Cirkuliacinis siurblys atitinkantis Europos s</w:t>
      </w:r>
      <w:r>
        <w:rPr>
          <w:sz w:val="24"/>
          <w:lang w:val="lt-LT"/>
        </w:rPr>
        <w:t>ąjungos direktyvą 2009/125/EC, kuri nustato ekologinio projektavimo reikalavimų sistemą su energija susijusiems gaminiams.</w:t>
      </w:r>
    </w:p>
    <w:p>
      <w:pPr>
        <w:pStyle w:val="Normal"/>
        <w:spacing w:lineRule="auto" w:line="240"/>
        <w:rPr/>
      </w:pPr>
      <w:r>
        <w:rPr>
          <w:lang w:val="lt-LT"/>
        </w:rPr>
        <w:t xml:space="preserve">Didelio efektyvumo šlapio rotoriaus siurblys su EC varikliu (energetinio efektyvumo indeksas EEI  ne daugiau 0,2) ir elektroniniu galios reguliavimu. Siurblys sukurtas karšto geriamo vandens cirkuliacinėms sistemoms. </w:t>
      </w:r>
    </w:p>
    <w:p>
      <w:pPr>
        <w:pStyle w:val="Normal"/>
        <w:spacing w:lineRule="auto" w:line="240"/>
        <w:rPr/>
      </w:pPr>
      <w:r>
        <w:rPr>
          <w:lang w:val="lt-LT"/>
        </w:rPr>
        <w:t xml:space="preserve">Siurblio hidraulikos korpusas nerūdijantis plienas, tinkantis geriamam vandeniui.  </w:t>
      </w:r>
      <w:r>
        <w:rPr/>
        <w:t>Maksimali pumpuojamos terpės temperatūra +95°C, maksimali aplinkos temperatūra +40°C.  Minimali pumpuojamos terp</w:t>
      </w:r>
      <w:r>
        <w:rPr>
          <w:lang w:val="lt-LT"/>
        </w:rPr>
        <w:t>ės temperatūra 0</w:t>
      </w:r>
      <w:r>
        <w:rPr/>
        <w:t>°C.  Maitinimo įtampa 1~230V, 50Hz. Apsaugos klasė IPX4D. Slėgio klasė PN10.</w:t>
      </w:r>
    </w:p>
    <w:p>
      <w:pPr>
        <w:pStyle w:val="Normal"/>
        <w:spacing w:lineRule="auto" w:line="240" w:before="0" w:after="200"/>
        <w:rPr/>
      </w:pPr>
      <w:r>
        <w:rPr/>
        <w:t xml:space="preserve">Siurblys turi </w:t>
      </w:r>
      <w:r>
        <w:rPr>
          <w:lang w:val="lt-LT"/>
        </w:rPr>
        <w:t>kelis galimus valdymo režimus: Δp-c, trys greičiai ir pastovūs sūkiai. Siurblys turi LED displėjų, kuriame rodoma siurblio išvystomas slėgių perkrytis, debitas, variklio galia, nustatyti sūkiai bei klaidų kodai. Siurblio slėgio nustatymo žingsnis kas 0,1 m.v.st. arba 100 aps./m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4:00Z</dcterms:created>
  <dc:creator>.</dc:creator>
  <dc:description/>
  <cp:keywords/>
  <dc:language>en-US</dc:language>
  <cp:lastModifiedBy>Merkys Audrius</cp:lastModifiedBy>
  <dcterms:modified xsi:type="dcterms:W3CDTF">2023-05-30T12:38:00Z</dcterms:modified>
  <cp:revision>3</cp:revision>
  <dc:subject/>
  <dc:title/>
</cp:coreProperties>
</file>