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41" w:leader="none"/>
        </w:tabs>
        <w:spacing w:lineRule="auto" w:line="360"/>
        <w:ind w:right="-1" w:hanging="0"/>
        <w:jc w:val="center"/>
        <w:rPr>
          <w:rFonts w:ascii="Verdana;Verdana" w:hAnsi="Verdana;Verdana" w:cs="Courier New"/>
          <w:b/>
          <w:b/>
          <w:sz w:val="20"/>
          <w:szCs w:val="20"/>
        </w:rPr>
      </w:pPr>
      <w:r>
        <w:rPr>
          <w:rFonts w:cs="Courier New" w:ascii="Verdana;Verdana" w:hAnsi="Verdana;Verdana"/>
          <w:b/>
          <w:sz w:val="20"/>
          <w:szCs w:val="20"/>
        </w:rPr>
      </w:r>
    </w:p>
    <w:p>
      <w:pPr>
        <w:pStyle w:val="Heading1"/>
        <w:shd w:fill="FFFFFF" w:val="clear"/>
        <w:spacing w:lineRule="atLeast" w:line="378" w:before="0" w:after="180"/>
        <w:jc w:val="both"/>
        <w:rPr>
          <w:rFonts w:ascii="Tahoma" w:hAnsi="Tahoma" w:cs="Tahoma"/>
          <w:color w:val="514D4D"/>
          <w:sz w:val="38"/>
          <w:szCs w:val="3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407670</wp:posOffset>
            </wp:positionV>
            <wp:extent cx="1962150" cy="2876550"/>
            <wp:effectExtent l="0" t="0" r="0" b="0"/>
            <wp:wrapTight wrapText="bothSides">
              <wp:wrapPolygon edited="0">
                <wp:start x="-72" y="0"/>
                <wp:lineTo x="-72" y="21514"/>
                <wp:lineTo x="21600" y="21514"/>
                <wp:lineTo x="21600" y="0"/>
                <wp:lineTo x="-72" y="0"/>
              </wp:wrapPolygon>
            </wp:wrapTight>
            <wp:docPr id="1" name="163911-r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911-re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14D4D"/>
          <w:sz w:val="38"/>
          <w:szCs w:val="38"/>
        </w:rPr>
        <w:t>Суть регламента REACH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 xml:space="preserve">Назначение регламента REACH Европейского союза — контроль над химическими веществами, как самих по себе, так и в составе продукции, при их ввозе из зарубежных стран на территорию ЕС. 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Регламент REACH необходимо рассматривать совместно с Регламентом CLP, дополняющим действующие требования регламента RICH. Все хим. вещества, изготовленные и поставляемые на рынок ЕС, должны регистрироваться производителем или импортером. Чтобы снизить стоимость регистрации, предусмотрено совместное оформление части регистрационного досье несколькими поставщиками или производителями, если речь идет о регистрации одного и того же вещества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сле официального оформления документов на хим. вещество регистранты участвуют в форуме, где обмениваются информацией, выдвигают «Ведущего регистранта», который берет на себя все мероприятия, связанные с системой REACH и безопасностью химической продукции. Ведущий регистрант контактирует с Европейским агентством и представляет в ЕСНА основное досье и прочие необходимые бумаги. Важно учесть, что смесь из разных хим. компонентов не регистрируется, а регистрируется каждое вещество в отдельности. Получив разрешительные документы, производители могут отправлять на экспорт чистое вещество или в составе продукции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 соответствии с требованиями регламента REACH EC 1907/2006 REACH, регистрацию химических веществ, производимых в Евросоюзе, осуществляет производитель вещества. Регистрацию веществ, производимых вне Евросоюза, осуществляет либо импортер данного вещества, учрежденный на территории ЕС, либо Единственный (Специальный) представитель производителя из страны, не входящей в Европейский союз, а также учрежденный на территории ЕС. Если производитель из страны, не входящей в ЕС, назначил своего Единственного представителя, то он должен проинформировать о таком назначении своего импортера (импортеров) из данной цепи поставки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14D4D"/>
          <w:sz w:val="21"/>
          <w:szCs w:val="21"/>
          <w:lang w:val="ru-RU"/>
        </w:rPr>
      </w:pPr>
      <w:r>
        <w:rPr>
          <w:rFonts w:cs="Tahoma" w:ascii="Tahoma" w:hAnsi="Tahoma"/>
          <w:color w:val="514D4D"/>
          <w:sz w:val="21"/>
          <w:szCs w:val="21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lineRule="atLeast" w:line="378" w:before="0" w:after="180"/>
        <w:rPr>
          <w:rFonts w:ascii="Tahoma" w:hAnsi="Tahoma" w:cs="Tahoma"/>
          <w:color w:val="514D4D"/>
          <w:sz w:val="38"/>
          <w:szCs w:val="38"/>
          <w:lang w:val="ru-RU" w:eastAsia="ru-RU"/>
        </w:rPr>
      </w:pPr>
      <w:r>
        <w:rPr>
          <w:rFonts w:cs="Tahoma" w:ascii="Tahoma" w:hAnsi="Tahoma"/>
          <w:color w:val="514D4D"/>
          <w:sz w:val="38"/>
          <w:szCs w:val="38"/>
        </w:rPr>
        <w:t>Краткий обзор нового Регламента Европейского Союза по Химическим веществам REACH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29 октября 2003 года Европейская Комиссия приняла к рассмотрению предложение по новой системе регулирования производства, размещения на рынке и использования химических веществ как самих по себе, так и в смесях и изделиях [COM (2003) 644]. Окончательный текст Регламента по REACH № 1907/2006 от 18 декабря 2006 года опубликован в Официальном Журнале Европейского Союза 30 декабря 2006 г., поправки к тексту - 29 мая 2007 г. В основу данной системы, названной REACH (Registration, Evaluation, Authorisation and restriction of CHemicals - Регистрация, Оценка, Разрешение и ограничение Химических веществ), положены следующие эле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регистрация химических соединений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ценка технического досье и/или веществ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ыдача разрешений на размещение на рынок и использов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граничения на производство, размещение на рынке и использование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согласованная классификация и маркировк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95" w:hanging="360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доступ к информации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Новый Регламент, нацеленный на регулирование производства, размещения на рынке и использования химических веществ внутри Европейского Союза, непосредственно затрагивает широкий круг производителей в различных отраслях промышленности, импортеров, дистрибьюторов и потребителей химической продукции в странах Сообщества. При этом, безусловно, существенное влияние будет оказано и на компании стран вне Евросоюза, осуществляющих экспортные поставки своей продукции на европейский рынок и потребляющих химические вещества и смеси, произведенные в Европе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редполагается, что в рамках данного Регламента будет зарегистрировано, по меньшей мере, 30000 "существующих" и "новых" химических соединений. Требования REACH, которым должны будут следовать производители/импортеры/потребители химической продукции, зависят от опасных свойств рассматриваемых веществ, их воздействия на окружающую среду и здоровье населения, а также предполагаемых масштабов их производства и использования. Без регистрации конкретное химическое вещество не будет разрешено для производства, импорта, продажи и использования на территории стран Европейского Союза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тветственность за реализацию основных аспектов REACH несет Европейское Химическое Агентство, которое было открыто 1 июня 2007 года в Хельсинки, Финляндия. Европейская Комиссия в тесном сотрудничестве с Государствами-участниками, промышленностью и другими заинтересованными сторонами выполняет подготовительную работу к осуществлению REACH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Новая система регулирования производства, размещения на рынке и использования химических веществ нацелена на достижение в рамках Европейского Союза трех основных задач: экономической (промышленная конкурентоспособность и внедрение новых технологий в химическую промышленность европейских стран), социальной (защита здоровья и труда населения) и природоохранной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14D4D"/>
          <w:sz w:val="21"/>
          <w:szCs w:val="21"/>
          <w:lang w:val="ru-RU"/>
        </w:rPr>
      </w:pPr>
      <w:r>
        <w:rPr>
          <w:rFonts w:cs="Tahoma" w:ascii="Tahoma" w:hAnsi="Tahoma"/>
          <w:color w:val="514D4D"/>
          <w:sz w:val="21"/>
          <w:szCs w:val="21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FFFFFF" w:val="clear"/>
        <w:spacing w:lineRule="atLeast" w:line="336" w:before="0" w:after="180"/>
        <w:jc w:val="both"/>
        <w:rPr>
          <w:rFonts w:ascii="Tahoma" w:hAnsi="Tahoma" w:cs="Tahoma"/>
          <w:color w:val="514D4D"/>
          <w:sz w:val="34"/>
          <w:szCs w:val="34"/>
          <w:lang w:val="ru-RU" w:eastAsia="ru-RU"/>
        </w:rPr>
      </w:pPr>
      <w:r>
        <w:rPr>
          <w:rFonts w:cs="Tahoma" w:ascii="Tahoma" w:hAnsi="Tahoma"/>
          <w:color w:val="514D4D"/>
          <w:sz w:val="34"/>
          <w:szCs w:val="34"/>
        </w:rPr>
        <w:t>Краткий обзор документа REACH на русском языке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 </w:t>
      </w:r>
      <w:r>
        <w:rPr>
          <w:rFonts w:cs="Tahoma" w:ascii="Tahoma" w:hAnsi="Tahoma"/>
          <w:color w:val="514D4D"/>
          <w:sz w:val="21"/>
          <w:szCs w:val="21"/>
        </w:rPr>
        <w:drawing>
          <wp:inline distT="0" distB="0" distL="0" distR="0">
            <wp:extent cx="476186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фициальной версии Регламента REACH, а также документов, разъясняющих его применение, на русском языке нет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сновные требования и условия законодательства REACH можно скачивать по ссылке на официальный документ. Но с трактовкой некоторых терминов на русский язык нередко возникают сложности. Поэтому важно использовать только профессиональный перевод, а лучше обратиться к консультанту, специалисту в этой сфере, который может предоставить подробную информацию про химическое законодательство REACH, разъяснит, что это, как и кому необходимо оформлять документы и сколько это будет стоить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Если вкратце рассматривать регламент REACH на русском языке, основные моменты касаются последовательности мероприятий, которые предстоит пройти для получения разрешений на ввоз хим. веществ в Европу. Речь идет о поставках более 1 т вещества в год. Меньшие объемы не требуют оформления регистрации. Не все хим. вещества подлежат регистрации. Исключение делается дл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радиоактивных компонен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грузов, перемещающихся транзитом или хранящихся на таможне и при этом не выделяющих промежуточных хим. соедин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тход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риродных минералов и продуктов из них, если в процессе их производства не задействуются химические способы обработки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Список освобожденных веществ с учетом поправок к регламенту РИЧ можно уточнить у нашего консультанта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Регистрация требуется вне зависимости от класса опасности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ещество изготовлено либо импортируется в ЕС объемом свыше 1 т в г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ещество не числится в списке исключений, приведенном выш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мономеры, содержащиеся в концентрации более 2 % по весу, составляющие от 1 т в г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ыделяющиеся компоненты из сложных изделий, если их общий объем более 1 т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бъемы поставок менее 1 т за год не требуют прохождения регистрации, но их ввоз в ЕС может регламентироваться другими нормативными актами. Уточнить вопрос можно у консультантов нашей компании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</w:r>
    </w:p>
    <w:p>
      <w:pPr>
        <w:pStyle w:val="Heading3"/>
        <w:shd w:fill="FFFFFF" w:val="clear"/>
        <w:spacing w:lineRule="atLeast" w:line="294" w:before="0" w:after="180"/>
        <w:rPr>
          <w:rFonts w:ascii="Tahoma" w:hAnsi="Tahoma" w:cs="Tahoma"/>
          <w:color w:val="514D4D"/>
          <w:sz w:val="29"/>
          <w:szCs w:val="29"/>
          <w:lang w:val="ru-RU" w:eastAsia="ru-RU"/>
        </w:rPr>
      </w:pPr>
      <w:r>
        <w:rPr>
          <w:rFonts w:cs="Tahoma" w:ascii="Tahoma" w:hAnsi="Tahoma"/>
          <w:color w:val="514D4D"/>
          <w:sz w:val="29"/>
          <w:szCs w:val="29"/>
        </w:rPr>
        <w:t>Основные положения REACH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В рамках REACH создана единая система для "существующих" и "новых" веществ. Все химические вещества подразделяются на вещества, новые для рынка ЕС (не производившиеся или не продававшиеся до вступления в силу REACH), и вещества, находящиеся на рынке ЕС (содержащиеся в базе данных EINECS или производившиеся в ЕС, но не вводившиеся на рынок в последние 15 лет, и т.д.). В основу REACH положены такие важнейшие элементы как: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14D4D"/>
          <w:sz w:val="21"/>
          <w:szCs w:val="21"/>
        </w:rPr>
        <w:t>Регистрация:</w:t>
      </w:r>
      <w:r>
        <w:rPr>
          <w:rFonts w:cs="Tahoma" w:ascii="Tahoma" w:hAnsi="Tahoma"/>
          <w:color w:val="514D4D"/>
          <w:sz w:val="21"/>
          <w:szCs w:val="21"/>
        </w:rPr>
        <w:br/>
        <w:t>Все химические вещества, за исключением ряда веществ, выведенных из зоны действия нового Регламента, должны быть зарегистрированы производителями или импортерами. Регистрация потребует от производителей и импортеров представления Технического Досье для веществ, производимых или импортируемых в количестве 1 тонны или более в год, и Отчета по Химической Безопасности для веществ, производимых или импортируемых начиная с 10 тонн и выше. При этом последующим потребителям химической продукции необходимо будет гарантировать, что их специфическое использование данного продукта также зарегистрировано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StrongEmphasis"/>
          <w:rFonts w:cs="Tahoma" w:ascii="Tahoma" w:hAnsi="Tahoma"/>
          <w:i/>
          <w:iCs/>
          <w:color w:val="514D4D"/>
          <w:sz w:val="21"/>
          <w:szCs w:val="21"/>
        </w:rPr>
        <w:t>Oценка:</w:t>
      </w:r>
      <w:r>
        <w:rPr>
          <w:rFonts w:cs="Tahoma" w:ascii="Tahoma" w:hAnsi="Tahoma"/>
          <w:color w:val="514D4D"/>
          <w:sz w:val="21"/>
          <w:szCs w:val="21"/>
        </w:rPr>
        <w:br/>
        <w:t>Оценка Технического Досье и предложений промышленности по проведению тестирования данного химического вещества будет проводиться Европейским Химическим Агентством. При этом Агентство также будет координировать проведение оценки вещества компетентными органами власти Государств-участников, которая имеет целью установить вещества, характеризующиеся превышением допустимого риска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14D4D"/>
          <w:sz w:val="21"/>
          <w:szCs w:val="21"/>
        </w:rPr>
        <w:t>Разрешение:</w:t>
      </w:r>
      <w:r>
        <w:rPr>
          <w:rFonts w:cs="Tahoma" w:ascii="Tahoma" w:hAnsi="Tahoma"/>
          <w:color w:val="514D4D"/>
          <w:sz w:val="21"/>
          <w:szCs w:val="21"/>
        </w:rPr>
        <w:br/>
        <w:t>Для химических веществ, характеризующихся особо опасными свойствами (канцерогенность, мутагенность, токсичность для репродуктивной системы, стойкость в окружающей среде и способность к бионакоплению), необходимо будет получать разрешение на их использование или размещение на рынке для конкретного использования. Агентство опубликует список веществ - кандидатов, подпадающих под данную категорию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14D4D"/>
          <w:sz w:val="21"/>
          <w:szCs w:val="21"/>
        </w:rPr>
        <w:t>Ограничение:</w:t>
      </w:r>
      <w:r>
        <w:rPr>
          <w:rFonts w:cs="Tahoma" w:ascii="Tahoma" w:hAnsi="Tahoma"/>
          <w:color w:val="514D4D"/>
          <w:sz w:val="21"/>
          <w:szCs w:val="21"/>
        </w:rPr>
        <w:br/>
        <w:t>Производство, размещение на рынке или использование конкретных опасных веществ с высокой степенью риска может быть ограничено или запрещено.</w:t>
        <w:br/>
        <w:t>Европейское Химическое Агентство: Руководство техническими, научными и административными аспектами REACH будет возложено на Европейское Химическое Агентство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14D4D"/>
          <w:sz w:val="21"/>
          <w:szCs w:val="21"/>
        </w:rPr>
        <w:t>Согласованная классификация и маркировка:</w:t>
      </w:r>
      <w:r>
        <w:rPr>
          <w:rFonts w:cs="Tahoma" w:ascii="Tahoma" w:hAnsi="Tahoma"/>
          <w:color w:val="514D4D"/>
          <w:sz w:val="21"/>
          <w:szCs w:val="21"/>
        </w:rPr>
        <w:br/>
        <w:t>Инвентаризация классификации и маркировки опасных веществ поможет активизировать процесс согласования классификации конкретного химического вещества внутри промышленности.</w:t>
      </w:r>
    </w:p>
    <w:p>
      <w:pPr>
        <w:pStyle w:val="Style19"/>
        <w:shd w:fill="FFFFFF" w:val="clear"/>
        <w:spacing w:before="75" w:after="75"/>
        <w:rPr>
          <w:rFonts w:ascii="Tahoma" w:hAnsi="Tahoma" w:cs="Tahoma"/>
          <w:color w:val="514D4D"/>
          <w:sz w:val="21"/>
          <w:szCs w:val="21"/>
        </w:rPr>
      </w:pPr>
      <w:r>
        <w:rPr>
          <w:rStyle w:val="StrongEmphasis"/>
          <w:rFonts w:cs="Tahoma" w:ascii="Tahoma" w:hAnsi="Tahoma"/>
          <w:i/>
          <w:iCs/>
          <w:color w:val="514D4D"/>
          <w:sz w:val="21"/>
          <w:szCs w:val="21"/>
        </w:rPr>
        <w:t>Доступ к информации:</w:t>
      </w:r>
      <w:r>
        <w:rPr>
          <w:rFonts w:cs="Tahoma" w:ascii="Tahoma" w:hAnsi="Tahoma"/>
          <w:color w:val="514D4D"/>
          <w:sz w:val="21"/>
          <w:szCs w:val="21"/>
        </w:rPr>
        <w:br/>
        <w:t>Правила REACH по доступу к информации включают открытый для общественности доступ к информации через интернет, текущую систему запросов информации и специфические правила по защите конфиденциальной бизнес информации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14D4D"/>
          <w:sz w:val="21"/>
          <w:szCs w:val="21"/>
          <w:lang w:val="ru-RU"/>
        </w:rPr>
      </w:pPr>
      <w:r>
        <w:rPr>
          <w:rFonts w:cs="Tahoma" w:ascii="Tahoma" w:hAnsi="Tahoma"/>
          <w:color w:val="514D4D"/>
          <w:sz w:val="21"/>
          <w:szCs w:val="21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lineRule="atLeast" w:line="336" w:before="0" w:after="180"/>
        <w:jc w:val="both"/>
        <w:rPr>
          <w:rFonts w:ascii="Tahoma" w:hAnsi="Tahoma" w:cs="Tahoma"/>
          <w:color w:val="514D4D"/>
          <w:sz w:val="34"/>
          <w:szCs w:val="34"/>
          <w:lang w:val="ru-RU" w:eastAsia="ru-RU"/>
        </w:rPr>
      </w:pPr>
      <w:r>
        <w:rPr>
          <w:rFonts w:cs="Tahoma" w:ascii="Tahoma" w:hAnsi="Tahoma"/>
          <w:color w:val="514D4D"/>
          <w:sz w:val="34"/>
          <w:szCs w:val="34"/>
        </w:rPr>
        <w:t>Как проводится регистрация химических веществ в ЕС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7725</wp:posOffset>
            </wp:positionH>
            <wp:positionV relativeFrom="paragraph">
              <wp:posOffset>93980</wp:posOffset>
            </wp:positionV>
            <wp:extent cx="2009775" cy="28670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" name="reach-oraf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ch-oraf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14D4D"/>
          <w:sz w:val="21"/>
          <w:szCs w:val="21"/>
        </w:rPr>
        <w:t> </w:t>
      </w:r>
      <w:r>
        <w:rPr>
          <w:rFonts w:cs="Tahoma" w:ascii="Tahoma" w:hAnsi="Tahoma"/>
          <w:color w:val="514D4D"/>
          <w:sz w:val="21"/>
          <w:szCs w:val="21"/>
        </w:rPr>
        <w:t>Для оформления паспорта REACH в России руководствующими документами будут действующие нормативные акты с учетом поправок. Чтобы экспортировать в ЕС хим. продукцию, понадобится маркировка CLP, MSDS, паспорт (подтверждение регистрации). Чтобы пройти регистрацию, понадобится взять образец вещества, идентифицировать его по CAS номеру и предоставить информацию о компании, включая категорию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следовательность мероприятий для регистрации хим. веществ, экспортируемых в количестве более 1 т в Европу, выглядит так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Идентификационный анализ, определяющий веществ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тправка Inquiry в ECH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Если в ECHA подтверждают идентификацию, приобретается LO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На базе LOA в ECHA отправляется регистрационное дось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09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лучение регистрационного номера на вещество из ЕСНА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сле обзора протокола REACH появляется понимание, что регистрацию веществ может выполнять только резидент ЕС, который может быть как импортером, так и «Единственным представителем» производителя в агентстве ECHA. В его компетенцию входит корректное представление информации об экспортируемых в ЕС веществах. Производитель ежегодно отправляет ему соответствующие отчеты, касающиеся объемов поставок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Наша компания как Единственный представитель предлагает следующий комплекс услуг по регистрации хим. веществ в ЕС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определение расценок на все предстоящие процеду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дписание договора на услуги по сертификации экспортируемых вещест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запрос на Inquiry, LOA, регистра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095" w:hanging="360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получение регистрационного номера хим. вещества (паспорта) для производителя.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514D4D"/>
          <w:sz w:val="21"/>
          <w:szCs w:val="21"/>
        </w:rPr>
      </w:pPr>
      <w:r>
        <w:rPr>
          <w:rFonts w:cs="Tahoma" w:ascii="Tahoma" w:hAnsi="Tahoma"/>
          <w:color w:val="514D4D"/>
          <w:sz w:val="21"/>
          <w:szCs w:val="21"/>
        </w:rPr>
        <w:t>Стандартно все процедуры длятся около 3–6 месяцев. Данный срок зависит от времени, необходимого для проведения всех требуемых исследований, и оформления соответствующих протоколов, от времени на согласование и покупку письма доступа</w:t>
      </w:r>
    </w:p>
    <w:p>
      <w:pPr>
        <w:pStyle w:val="Style19"/>
        <w:shd w:fill="FFFFFF" w:val="clear"/>
        <w:spacing w:before="75" w:after="75"/>
        <w:jc w:val="both"/>
        <w:rPr/>
      </w:pPr>
      <w:r>
        <w:rPr>
          <w:rFonts w:cs="Tahoma" w:ascii="Tahoma" w:hAnsi="Tahoma"/>
          <w:color w:val="514D4D"/>
          <w:sz w:val="21"/>
          <w:szCs w:val="21"/>
        </w:rPr>
        <w:t>(LOA), от времени на получение ответов от ЕСНА и прочих факторов. Специалисты нашей компании готовы подготовить все требуемые документы с учетом актуальных поправок в законодательстве ЕС относительно экспорта хим. веществ. На консультации можно уточнить прогнозы по срокам, стоимости услуг, узнать о требуемых документах и действующих нормативах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701" w:hanging="0"/>
      <w:jc w:val="right"/>
      <w:rPr>
        <w:lang w:val="en-GB"/>
      </w:rPr>
    </w:pPr>
    <w:r>
      <w:rPr>
        <w:lang w:val="en-GB" w:eastAsia="en-US"/>
      </w:rPr>
      <w:t>Page 3 of 4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IF  "" ""</w:instrText>
    </w:r>
    <w:r>
      <w:rPr>
        <w:lang w:val="en-GB" w:eastAsia="en-US"/>
      </w:rPr>
      <w:fldChar w:fldCharType="separate"/>
    </w:r>
    <w:r>
      <w:rPr>
        <w:lang w:val="en-GB" w:eastAsia="en-US"/>
      </w:rPr>
    </w:r>
    <w:r>
      <w:rPr>
        <w:lang w:val="en-GB" w:eastAsia="en-US"/>
      </w:rPr>
      <w:fldChar w:fldCharType="end"/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146"/>
      <w:gridCol w:w="1697"/>
      <w:gridCol w:w="146"/>
      <w:gridCol w:w="279"/>
      <w:gridCol w:w="146"/>
      <w:gridCol w:w="2122"/>
    </w:tblGrid>
    <w:tr>
      <w:trPr/>
      <w:tc>
        <w:tcPr>
          <w:tcW w:w="5108" w:type="dxa"/>
          <w:gridSpan w:val="2"/>
          <w:tcBorders/>
        </w:tcPr>
        <w:p>
          <w:pPr>
            <w:pStyle w:val="Normal"/>
            <w:tabs>
              <w:tab w:val="clear" w:pos="708"/>
              <w:tab w:val="left" w:pos="2127" w:leader="none"/>
              <w:tab w:val="left" w:pos="2694" w:leader="none"/>
              <w:tab w:val="center" w:pos="4153" w:leader="none"/>
              <w:tab w:val="left" w:pos="4395" w:leader="none"/>
              <w:tab w:val="left" w:pos="6379" w:leader="none"/>
              <w:tab w:val="left" w:pos="7938" w:leader="none"/>
              <w:tab w:val="right" w:pos="8306" w:leader="none"/>
              <w:tab w:val="left" w:pos="11057" w:leader="none"/>
            </w:tabs>
            <w:snapToGrid w:val="false"/>
            <w:spacing w:lineRule="auto" w:line="240"/>
            <w:ind w:right="-2325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25" w:type="dxa"/>
          <w:gridSpan w:val="2"/>
          <w:tcBorders/>
        </w:tcPr>
        <w:p>
          <w:pPr>
            <w:pStyle w:val="Footer"/>
            <w:snapToGrid w:val="false"/>
            <w:rPr>
              <w:szCs w:val="12"/>
              <w:lang w:val="ru-RU" w:eastAsia="en-US"/>
            </w:rPr>
          </w:pPr>
          <w:r>
            <w:rPr>
              <w:szCs w:val="12"/>
              <w:lang w:val="ru-RU" w:eastAsia="en-US"/>
            </w:rPr>
          </w:r>
        </w:p>
      </w:tc>
      <w:tc>
        <w:tcPr>
          <w:tcW w:w="2122" w:type="dxa"/>
          <w:tcBorders/>
        </w:tcPr>
        <w:p>
          <w:pPr>
            <w:pStyle w:val="Footer"/>
            <w:snapToGrid w:val="false"/>
            <w:rPr>
              <w:szCs w:val="12"/>
              <w:lang w:val="ru-RU" w:eastAsia="en-US"/>
            </w:rPr>
          </w:pPr>
          <w:r>
            <w:rPr>
              <w:szCs w:val="12"/>
              <w:lang w:val="ru-RU" w:eastAsia="en-US"/>
            </w:rPr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left" w:pos="2127" w:leader="none"/>
              <w:tab w:val="left" w:pos="2694" w:leader="none"/>
              <w:tab w:val="center" w:pos="4153" w:leader="none"/>
              <w:tab w:val="left" w:pos="4395" w:leader="none"/>
              <w:tab w:val="left" w:pos="6379" w:leader="none"/>
              <w:tab w:val="left" w:pos="7938" w:leader="none"/>
              <w:tab w:val="right" w:pos="8306" w:leader="none"/>
              <w:tab w:val="left" w:pos="11057" w:leader="none"/>
            </w:tabs>
            <w:snapToGrid w:val="false"/>
            <w:spacing w:lineRule="auto" w:line="240"/>
            <w:ind w:right="-2325" w:hanging="0"/>
            <w:rPr>
              <w:rFonts w:ascii="Calibri" w:hAnsi="Calibri" w:eastAsia="Times New Roman" w:cs="Calibri"/>
              <w:sz w:val="12"/>
              <w:szCs w:val="12"/>
              <w:lang w:val="ru-RU" w:eastAsia="en-US"/>
            </w:rPr>
          </w:pPr>
          <w:r>
            <w:rPr>
              <w:rFonts w:eastAsia="Times New Roman" w:cs="Calibri" w:ascii="Calibri" w:hAnsi="Calibri"/>
              <w:sz w:val="12"/>
              <w:szCs w:val="12"/>
              <w:lang w:val="ru-RU" w:eastAsia="en-US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5" w:type="dxa"/>
          <w:gridSpan w:val="2"/>
          <w:tcBorders/>
        </w:tcPr>
        <w:p>
          <w:pPr>
            <w:pStyle w:val="Footer"/>
            <w:snapToGrid w:val="false"/>
            <w:rPr>
              <w:szCs w:val="12"/>
              <w:lang w:val="ru-RU" w:eastAsia="en-US"/>
            </w:rPr>
          </w:pPr>
          <w:r>
            <w:rPr>
              <w:szCs w:val="12"/>
              <w:lang w:val="ru-RU" w:eastAsia="en-US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Footer"/>
            <w:snapToGrid w:val="false"/>
            <w:rPr>
              <w:szCs w:val="12"/>
              <w:lang w:val="ru-RU" w:eastAsia="en-US"/>
            </w:rPr>
          </w:pPr>
          <w:r>
            <w:rPr>
              <w:szCs w:val="12"/>
              <w:lang w:val="ru-RU" w:eastAsia="en-US"/>
            </w:rPr>
          </w:r>
        </w:p>
      </w:tc>
    </w:tr>
  </w:tbl>
  <w:p>
    <w:pPr>
      <w:pStyle w:val="Footer"/>
      <w:spacing w:lineRule="exact" w:line="20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46165</wp:posOffset>
          </wp:positionH>
          <wp:positionV relativeFrom="page">
            <wp:posOffset>277495</wp:posOffset>
          </wp:positionV>
          <wp:extent cx="781050" cy="40386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80" t="40693" r="639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53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6000" w:leader="none"/>
      </w:tabs>
      <w:rPr>
        <w:lang w:val="en-US"/>
      </w:rPr>
    </w:pPr>
    <w:r>
      <w:rPr>
        <w:lang w:val="en-US"/>
      </w:rPr>
      <w:tab/>
    </w:r>
  </w:p>
  <w:p>
    <w:pPr>
      <w:pStyle w:val="Footer"/>
      <w:tabs>
        <w:tab w:val="clear" w:pos="708"/>
        <w:tab w:val="left" w:pos="2127" w:leader="none"/>
        <w:tab w:val="left" w:pos="2694" w:leader="none"/>
        <w:tab w:val="left" w:pos="4395" w:leader="none"/>
        <w:tab w:val="left" w:pos="6379" w:leader="none"/>
        <w:tab w:val="left" w:pos="7938" w:leader="none"/>
        <w:tab w:val="left" w:pos="11057" w:leader="none"/>
      </w:tabs>
      <w:ind w:right="-2325" w:hanging="0"/>
      <w:rPr/>
    </w:pPr>
    <w:r>
      <w:rPr>
        <w:color w:val="000000"/>
        <w:sz w:val="16"/>
        <w:szCs w:val="22"/>
        <w:lang w:val="ru-RU" w:eastAsia="en-US"/>
      </w:rPr>
      <w:t xml:space="preserve">ООО «ВИЛО РУС» </w:t>
    </w:r>
    <w:r>
      <w:rPr>
        <w:sz w:val="14"/>
        <w:szCs w:val="12"/>
        <w:lang w:val="ru-RU"/>
      </w:rPr>
      <w:t xml:space="preserve">109012, г. Москва, ул. Охотный Ряд, д. 2, этаж 5 помещение II комн. 16 </w:t>
    </w:r>
    <w:r>
      <w:rPr>
        <w:rFonts w:eastAsia="Times New Roman"/>
        <w:color w:val="000000"/>
        <w:sz w:val="16"/>
        <w:lang w:val="en-US" w:eastAsia="en-US"/>
      </w:rPr>
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;Verdana" w:hAnsi="Verdana;Verdana" w:eastAsia="Verdana;Verdana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color w:val="505050"/>
      <w:spacing w:val="1"/>
      <w:sz w:val="12"/>
    </w:rPr>
  </w:style>
  <w:style w:type="character" w:styleId="Style13">
    <w:name w:val="Нижний колонтитул Знак"/>
    <w:qFormat/>
    <w:rPr>
      <w:color w:val="505050"/>
      <w:sz w:val="12"/>
    </w:rPr>
  </w:style>
  <w:style w:type="character" w:styleId="1">
    <w:name w:val="Заголовок 1 Знак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trolsbuttontext">
    <w:name w:val="controls-button__text"/>
    <w:qFormat/>
    <w:rPr/>
  </w:style>
  <w:style w:type="character" w:styleId="Ccardemployeelabel">
    <w:name w:val="ccard__employee-label"/>
    <w:qFormat/>
    <w:rPr/>
  </w:style>
  <w:style w:type="character" w:styleId="Ccardemployeeresult">
    <w:name w:val="ccard__employeeresul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10"/>
    </w:pPr>
    <w:rPr>
      <w:color w:val="505050"/>
      <w:spacing w:val="1"/>
      <w:sz w:val="12"/>
      <w:szCs w:val="20"/>
      <w:lang w:val="en-US"/>
    </w:rPr>
  </w:style>
  <w:style w:type="paragraph" w:styleId="Footer">
    <w:name w:val="Footer"/>
    <w:basedOn w:val="Normal"/>
    <w:pPr>
      <w:spacing w:lineRule="atLeast" w:line="180"/>
    </w:pPr>
    <w:rPr>
      <w:color w:val="505050"/>
      <w:sz w:val="12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temtab">
    <w:name w:val="item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Verdana;Verdana" w:hAnsi="Verdana;Verdana" w:eastAsia="Verdana;Verdana" w:cs="Times New Roman"/>
      <w:color w:val="auto"/>
      <w:sz w:val="20"/>
      <w:szCs w:val="22"/>
      <w:lang w:val="de-DE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6:00Z</dcterms:created>
  <dc:creator>Марина</dc:creator>
  <dc:description/>
  <cp:keywords/>
  <dc:language>en-US</dc:language>
  <cp:lastModifiedBy>Strashko Oleg</cp:lastModifiedBy>
  <cp:lastPrinted>2021-09-08T16:31:00Z</cp:lastPrinted>
  <dcterms:modified xsi:type="dcterms:W3CDTF">2021-09-14T16:16:00Z</dcterms:modified>
  <cp:revision>28</cp:revision>
  <dc:subject/>
  <dc:title>Brief</dc:title>
</cp:coreProperties>
</file>